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kern w:val="0"/>
          <w:sz w:val="30"/>
          <w:szCs w:val="30"/>
          <w:lang w:eastAsia="zh-CN"/>
        </w:rPr>
      </w:pP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启东市近海镇</w:t>
      </w:r>
      <w:r>
        <w:rPr>
          <w:rFonts w:eastAsia="黑体" w:cs="Times New Roman" w:ascii="黑体" w:hAnsi="黑体"/>
          <w:kern w:val="0"/>
          <w:sz w:val="30"/>
          <w:szCs w:val="30"/>
          <w:lang w:eastAsia="zh-CN"/>
        </w:rPr>
        <w:t>2025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年农村环境长效保洁人员劳务外包项目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市场询</w:t>
      </w:r>
      <w:r>
        <w:rPr>
          <w:rFonts w:ascii="黑体" w:hAnsi="黑体" w:cs="黑体" w:eastAsia="黑体"/>
          <w:kern w:val="0"/>
          <w:sz w:val="30"/>
          <w:szCs w:val="30"/>
        </w:rPr>
        <w:t>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各位潜在供应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启东市近海镇人民政府的启东市近海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农村环境长效保洁人员劳务外包项目即将实施，现就本项目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进行前期的市场询价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等线" w:hAnsi="等线" w:cs="等线" w:eastAsia="等线"/>
          <w:kern w:val="0"/>
          <w:sz w:val="24"/>
          <w:szCs w:val="24"/>
        </w:rPr>
        <w:t>●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</w:rPr>
        <w:t>备注：本次仅为招标前的市场询价，非正式招标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服务内容及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采购单位提供的总人数暂估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人（其中男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周岁及以下，女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周岁及以下）的劳务外包服务，主要包括人员的录用、辞退和劳动法律规定的手续，包括劳务人员信息登记、劳动（劳务）合同的签订和解除、人员安全的宣教和人员所有安全风险的承担、配备人员保险费、体检费、管理费、税金（包括劳务人员工资发放所涉及的税金）、地方各项基金以及劳务人员因保洁工作需要的安全警示标识（人员及保洁车辆）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提供劳保用品，需带安全警示标识；每人帽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只，四件背心（分季节）、四副手套、一套雨衣、一双雨靴，适量夏令用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提供至少两辆四轮汽车作为巡查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车辆必须为投标单位所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非法定代表人所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必须提供车辆登记证、车辆的行驶证、保险单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并与采购单位共同开展巡查工作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具体时间根据采购单位，协助镇村做好农村环境长效管理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在近海镇区（爱民村、公益村）范围内设有办公室，并配备不少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名工作人员定点办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约定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上述采购要求为最低要求，不得负偏离，否则视为无效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参与报价的供应商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7:00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，需将市场询价表及营业执照复印件等加盖单位公章扫描发送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92426985@qq.co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联系人：袁冬燕，联系方式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13-8386889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报价费用说明：报价包括但不限于：人员的录用、辞退和劳动法律规定的手续，包括劳务人员信息登记、劳动（劳务）合同的签订和解除、人员安全的宣教和人员所有安全风险的承担、配备人员保险费、体检费、管理费、税金（包括劳务人员工资发放所涉及的税金）、地方各项基金以及劳务人员因保洁工作需要的安全警示标识（人员及保洁车辆）等。请投标人自行考虑到投标报价中。请各报价供应商在报价时请充分考虑各种因素。</w:t>
      </w:r>
    </w:p>
    <w:p>
      <w:pPr>
        <w:pStyle w:val="Normal"/>
        <w:widowControl w:val="false"/>
        <w:overflowPunct w:val="false"/>
        <w:spacing w:lineRule="exact" w:line="440" w:before="0" w:after="0"/>
        <w:ind w:firstLine="480"/>
        <w:jc w:val="both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拟定支付方式及期限：费用按季度支付，每季度结束后的次月支付上季度的服务费用（含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其他：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请报价单位认真核算、如实报价，如发现虚假报价的，该单位将被列入采购单位黑名单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本次报价仅作为市场调研用，因此价格仅供参考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启东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近海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附件：</w:t>
      </w:r>
    </w:p>
    <w:p>
      <w:pPr>
        <w:pStyle w:val="TextBody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启东市近海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农村环境长效保洁人员劳务外包项目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市场询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1"/>
        <w:gridCol w:w="1569"/>
        <w:gridCol w:w="1515"/>
        <w:gridCol w:w="1793"/>
      </w:tblGrid>
      <w:tr>
        <w:trPr>
          <w:trHeight w:val="5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价费用（元）</w:t>
            </w:r>
          </w:p>
        </w:tc>
      </w:tr>
      <w:tr>
        <w:trPr>
          <w:trHeight w:val="17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启东市近海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村环境长效保洁人员劳务外包项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：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" w:hAnsi="宋体" w:cs="宋体"/>
          <w:b/>
          <w:b/>
          <w:kern w:val="0"/>
          <w:sz w:val="28"/>
          <w:szCs w:val="28"/>
          <w:highlight w:val="yellow"/>
          <w:lang w:val="zh-CN" w:eastAsia="zh-CN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报价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480"/>
        <w:textAlignment w:val="auto"/>
        <w:rPr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报价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48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48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4:33Z</dcterms:created>
  <dc:creator>Administrator</dc:creator>
  <dc:description/>
  <dc:language>en-US</dc:language>
  <cp:lastModifiedBy>魔鬼中的天使@</cp:lastModifiedBy>
  <dcterms:modified xsi:type="dcterms:W3CDTF">2025-01-13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BDF1E1FB4D09B2083C1F90CCC7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zNDNjNDM0YjFjMmMzZDE5NzZiNDQzZjgwZTM4Y2UiLCJ1c2VySWQiOiIyNjE4ODkwODAifQ==</vt:lpwstr>
  </property>
  <property fmtid="{D5CDD505-2E9C-101B-9397-08002B2CF9AE}" pid="5" name="commondata">
    <vt:lpwstr>commondata</vt:lpwstr>
  </property>
</Properties>
</file>