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80"/>
          <w:sz w:val="44"/>
          <w:szCs w:val="44"/>
          <w:lang w:val="en-US" w:eastAsia="zh-CN"/>
        </w:rPr>
        <w:t>关于征求设置应季瓜果销售便民疏导点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广大市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进入夏季，我市瓜果大量集中上市，为方便瓜果农销售及市民生活需求，兼顾城市整体市容环境美观有序，根据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起实施的《江苏省城市市容和环境卫生管理条例》第十九条第二款的规定要求，启东市城市管理局通过多部门研究和现场踏勘，结合城市管理工作实际，拟在主城区范围内临时设置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处应季瓜果销售便民疏导点（第一批见附件），并征求公众意见。截止时间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: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联系单位：启东市城市管理局市容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联系电话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325221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工作日）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325220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双休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启东市城市管理局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附件：</w:t>
      </w:r>
    </w:p>
    <w:tbl>
      <w:tblPr>
        <w:tblW w:w="109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12"/>
        <w:gridCol w:w="1647"/>
        <w:gridCol w:w="2278"/>
        <w:gridCol w:w="1932"/>
        <w:gridCol w:w="1465"/>
      </w:tblGrid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设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设摊位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单位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薇公园西门外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汇巷北头西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豪花园北门两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公园内南侧        （公园路东侧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路西侧      （河南路至灵秀路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苏果超市西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榭水岸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东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头兴港滨河公园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（</w:t>
            </w:r>
            <w:r>
              <w:rPr>
                <w:rFonts w:ascii="仿宋_GB2312" w:hAnsi="仿宋_GB2312" w:cs="仿宋_GB2312" w:eastAsia="仿宋_GB2312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苑路港西路东南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电广场内北侧   （港西路东侧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薇花苑西门南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附近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-21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龙镇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欧龙城北门东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-21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龙镇中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秀公园东门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 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-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应季瓜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龙镇中队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应季瓜果销售便民疏导点（第一批）点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1T08:48:00Z</cp:lastPrinted>
  <dcterms:modified xsi:type="dcterms:W3CDTF">2024-06-21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705E4E994042BCBC548CE55B06E0</vt:lpwstr>
  </property>
  <property fmtid="{D5CDD505-2E9C-101B-9397-08002B2CF9AE}" pid="3" name="KSOProductBuildVer">
    <vt:lpwstr>2052-11.8.2.11473</vt:lpwstr>
  </property>
</Properties>
</file>