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度地质灾害危险性评估服务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11"/>
        <w:gridCol w:w="2798"/>
        <w:gridCol w:w="2004"/>
      </w:tblGrid>
      <w:tr>
        <w:trPr>
          <w:trHeight w:val="15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评估项目等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A833E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单位：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A833E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度地质灾害危险性评估服务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二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三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1-20T09:15:59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