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44"/>
          <w:szCs w:val="44"/>
        </w:rPr>
        <w:t xml:space="preserve">· </w:t>
      </w:r>
      <w:r>
        <w:rPr>
          <w:rFonts w:ascii="仿宋_GB2312" w:hAnsi="仿宋_GB2312" w:cs="宋体" w:eastAsia="仿宋_GB2312"/>
          <w:b/>
          <w:color w:val="000000"/>
          <w:kern w:val="0"/>
          <w:sz w:val="44"/>
          <w:szCs w:val="44"/>
        </w:rPr>
        <w:t>关于对朔韦茨环境科技（江苏）有限公司突发环境事件应急预案备案的公告</w:t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企业事业单位突发环境事件应急预案备案管理办法的有关规定，经形式审核，我局对朔韦茨环境科技（江苏）有限公司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发环境事件应急预案作出备案登记并公告。公告期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工作日）。</w:t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联系电话及传真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513-8331236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Email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qdhbyj@126.com</w:t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通讯地址：启东市汇龙镇紫微中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南通市启东生态环境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邮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26200</w:t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tbl>
      <w:tblPr>
        <w:tblW w:w="83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160"/>
        <w:gridCol w:w="1218"/>
        <w:gridCol w:w="3378"/>
        <w:gridCol w:w="871"/>
      </w:tblGrid>
      <w:tr>
        <w:trPr>
          <w:trHeight w:val="7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单位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风险级别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备案材料名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trHeight w:val="26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朔韦茨环境科技（江苏）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val="en-US" w:eastAsia="zh-CN"/>
              </w:rPr>
              <w:t>一般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  <w:t>L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）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pacing w:val="-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、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急预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案及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编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制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说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明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风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险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估报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告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；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急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源调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查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报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告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；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position w:val="-1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急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案评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审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意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见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position w:val="-1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position w:val="-1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1:41:00Z</dcterms:created>
  <dc:creator>茅茅</dc:creator>
  <dc:description/>
  <dc:language>en-US</dc:language>
  <cp:lastModifiedBy>yyu</cp:lastModifiedBy>
  <cp:lastPrinted>2018-01-19T15:26:00Z</cp:lastPrinted>
  <dcterms:modified xsi:type="dcterms:W3CDTF">2025-01-08T03:04:13Z</dcterms:modified>
  <cp:revision>8</cp:revision>
  <dc:subject/>
  <dc:title>关于对绿洲生物技术(南通)有限公司突发环境事件应急预案备案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7C920D57D44B5E8BA46F3FB752763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M3MTZkZjkzOWMyOGVlNTQ1ZTkwNjg5YmFiMjA0YjEiLCJ1c2VySWQiOiI3MzA1NzUwNzgifQ==</vt:lpwstr>
  </property>
  <property fmtid="{D5CDD505-2E9C-101B-9397-08002B2CF9AE}" pid="5" name="commondata">
    <vt:lpwstr>commondata</vt:lpwstr>
  </property>
</Properties>
</file>