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44"/>
          <w:szCs w:val="44"/>
        </w:rPr>
        <w:t>关于对启东千帆新材料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企业事业单位突发环境事件应急预案备案管理办法的有关规定，经形式审核，我局对启东千帆新材料有限公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电话及传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513-8331236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Email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qdhbyj@126.com</w:t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邮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启东千帆新材料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、环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sz w:val="24"/>
              </w:rPr>
              <w:t>境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应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sz w:val="24"/>
              </w:rPr>
              <w:t>急预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案及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sz w:val="24"/>
              </w:rPr>
              <w:t>编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制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sz w:val="24"/>
              </w:rPr>
              <w:t>说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;仿宋" w:hAnsi="仿宋_GB2312;仿宋" w:cs="宋体" w:eastAsia="仿宋_GB2312;仿宋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;仿宋" w:hAnsi="仿宋_GB2312;仿宋" w:cs="宋体" w:eastAsia="仿宋_GB2312;仿宋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position w:val="-1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;仿宋" w:hAnsi="仿宋_GB2312;仿宋" w:cs="宋体" w:eastAsia="仿宋_GB2312;仿宋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1:00Z</dcterms:created>
  <dc:creator>茅茅</dc:creator>
  <dc:description/>
  <dc:language>en-US</dc:language>
  <cp:lastModifiedBy>yyu</cp:lastModifiedBy>
  <cp:lastPrinted>2018-01-19T15:26:00Z</cp:lastPrinted>
  <dcterms:modified xsi:type="dcterms:W3CDTF">2024-11-28T02:48:58Z</dcterms:modified>
  <cp:revision>8</cp:revision>
  <dc:subject/>
  <dc:title>关于对绿洲生物技术(南通)有限公司突发环境事件应急预案备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C920D57D44B5E8BA46F3FB752763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