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丽氟新材料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丽氟新材料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丽氟新材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26T01:04:3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commondata">
    <vt:lpwstr>commondata</vt:lpwstr>
  </property>
</Properties>
</file>