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关于对启东海中港建材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企业事业单位突发环境事件应急预案备案管理办法的有关规定，经形式审核，我局对启东海中港建材有限公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及传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3-833123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Emai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邮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启东海中港建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、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案及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编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制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说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1-28T03:01:05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