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市吕四污水处理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市吕四污水处理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rPr>
              <w:t>启东市吕四污水处理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5-01-16T07:25:26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