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关于对南通欣天水衬布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企业事业单位突发环境事件应急预案备案管理办法的有关规定，经形式审核，我局对南通欣天水衬布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及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3-833123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mai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邮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南通欣天水衬布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、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案及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制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说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1-28T03:04:32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