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久益五金加工厂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市久益五金加工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市久益五金加工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12-17T07:02:29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