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上鼓透平风机启东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上鼓透平风机启东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上鼓透平风机启东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07T00:57:48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