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市东友电动工具厂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启东市东友电动工具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启东市东友电动工具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4-12-23T02:05:01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