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  <w:t xml:space="preserve">· 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启东市友盛印染厂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启东市友盛印染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331236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Email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qdhbyj@126.com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启东市友盛印染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41:00Z</dcterms:created>
  <dc:creator>茅茅</dc:creator>
  <dc:description/>
  <dc:language>en-US</dc:language>
  <cp:lastModifiedBy>yyu</cp:lastModifiedBy>
  <cp:lastPrinted>2018-01-19T15:26:00Z</cp:lastPrinted>
  <dcterms:modified xsi:type="dcterms:W3CDTF">2024-12-24T01:25:51Z</dcterms:modified>
  <cp:revision>8</cp:revision>
  <dc:subject/>
  <dc:title>关于对绿洲生物技术(南通)有限公司突发环境事件应急预案备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C920D57D44B5E8BA46F3FB752763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