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立恒医药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立恒医药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立恒医药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02T06:44:41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