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44"/>
          <w:szCs w:val="44"/>
        </w:rPr>
        <w:t xml:space="preserve">· </w:t>
      </w: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关于对启东神农机械有限公司突发环境事件应急预案备案的公告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企业事业单位突发环境事件应急预案备案管理办法的有关规定，经形式审核，我局对启东神农机械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发环境事件应急预案作出备案登记并公告。公告期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工作日）。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及传真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13-8331236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Email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qdhbyj@126.com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通讯地址：启东市汇龙镇紫微中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南通市启东生态环境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邮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6200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83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60"/>
        <w:gridCol w:w="1218"/>
        <w:gridCol w:w="3378"/>
        <w:gridCol w:w="871"/>
      </w:tblGrid>
      <w:tr>
        <w:trPr>
          <w:trHeight w:val="7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风险级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案材料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26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启东神农机械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US" w:eastAsia="zh-CN"/>
              </w:rPr>
              <w:t>一般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L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、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案及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编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制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说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明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风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险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估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源调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查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案评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审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意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见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41:00Z</dcterms:created>
  <dc:creator>茅茅</dc:creator>
  <dc:description/>
  <dc:language>en-US</dc:language>
  <cp:lastModifiedBy>yyu</cp:lastModifiedBy>
  <cp:lastPrinted>2018-01-19T15:26:00Z</cp:lastPrinted>
  <dcterms:modified xsi:type="dcterms:W3CDTF">2025-01-07T00:58:32Z</dcterms:modified>
  <cp:revision>8</cp:revision>
  <dc:subject/>
  <dc:title>关于对绿洲生物技术(南通)有限公司突发环境事件应急预案备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C920D57D44B5E8BA46F3FB752763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M3MTZkZjkzOWMyOGVlNTQ1ZTkwNjg5YmFiMjA0YjEiLCJ1c2VySWQiOiI3MzA1NzUwNzgifQ==</vt:lpwstr>
  </property>
  <property fmtid="{D5CDD505-2E9C-101B-9397-08002B2CF9AE}" pid="5" name="commondata">
    <vt:lpwstr>commondata</vt:lpwstr>
  </property>
</Properties>
</file>