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00" w:before="0" w:after="0"/>
        <w:jc w:val="left"/>
        <w:rPr>
          <w:rFonts w:ascii="微软雅黑" w:hAnsi="微软雅黑" w:eastAsia="微软雅黑" w:cs="微软雅黑"/>
          <w:sz w:val="19"/>
          <w:szCs w:val="19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附件：</w:t>
      </w:r>
      <w:r>
        <w:rPr>
          <w:rFonts w:ascii="微软雅黑" w:hAnsi="微软雅黑" w:cs="微软雅黑" w:eastAsia="微软雅黑"/>
          <w:sz w:val="19"/>
          <w:szCs w:val="19"/>
          <w:lang w:val="en-US" w:eastAsia="zh-CN"/>
        </w:rPr>
        <w:t xml:space="preserve">                                    </w:t>
      </w:r>
    </w:p>
    <w:p>
      <w:pPr>
        <w:pStyle w:val="Style17"/>
        <w:widowControl/>
        <w:shd w:fill="FFFFFF" w:val="clear"/>
        <w:spacing w:lineRule="atLeast" w:line="420" w:before="0" w:after="6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启东市粮食安全和应急物资储备库码头工程设备采购项目</w:t>
      </w:r>
    </w:p>
    <w:p>
      <w:pPr>
        <w:pStyle w:val="Style17"/>
        <w:widowControl/>
        <w:spacing w:lineRule="exact" w:line="400" w:before="0" w:after="0"/>
        <w:jc w:val="center"/>
        <w:rPr>
          <w:rFonts w:ascii="微软雅黑" w:hAnsi="微软雅黑" w:eastAsia="微软雅黑" w:cs="微软雅黑"/>
          <w:sz w:val="28"/>
          <w:szCs w:val="28"/>
          <w:highlight w:val="non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市场询价报价单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Style17"/>
        <w:widowControl/>
        <w:spacing w:lineRule="exact" w:line="400" w:before="0" w:after="0"/>
        <w:jc w:val="center"/>
        <w:rPr>
          <w:rFonts w:ascii="微软雅黑" w:hAnsi="微软雅黑" w:eastAsia="微软雅黑" w:cs="微软雅黑"/>
          <w:sz w:val="28"/>
          <w:szCs w:val="28"/>
          <w:highlight w:val="none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2"/>
        <w:gridCol w:w="807"/>
        <w:gridCol w:w="3828"/>
        <w:gridCol w:w="475"/>
        <w:gridCol w:w="475"/>
        <w:gridCol w:w="642"/>
        <w:gridCol w:w="642"/>
        <w:gridCol w:w="556"/>
        <w:gridCol w:w="556"/>
      </w:tblGrid>
      <w:tr>
        <w:trPr>
          <w:trHeight w:val="5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设备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技术参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综合单价（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小计（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移动式船舶含油污水智能收集装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移动式船舶含油污水智能收集装置应符合《南通海事局五项举措深化船舶污染防治“江苏模式”示范先锋建设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3.03.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要求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移动式船舶含油污水智能收集装置需配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管、快速接头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N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污水进出水接口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N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等，可对接船舶污水管道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系统组成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可移动系统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移动平板车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动力自吸系统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单泵垂直吸程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且同时满足水平空管长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自吸要求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主电机采用变频调速电机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泵机流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m³/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扬程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带压力保护装置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卷管机系统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放管要求使用遥控收放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卷管机电机控制要求配置有专用漏电保护、过载保护、过热保护等辅助控制装置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可设置启停延时，能有效避免启动和急停时对卷管机产生的冲击，降低故障的产生率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卷管要求具有自动排线功能，防止软管堆积、绕管等故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专用软管长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信息化控制系统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一体式控制箱：一体式控制箱需具有扫码控制、流量监控、自吸泵控制、卷管机控制、供配电分配及电气安全防护等功能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数字化电磁流量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电磁流量计（适用污水、油污水介质）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协议接口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odbu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关协议；规格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N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排污数据可接入“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”系统。</w:t>
            </w:r>
          </w:p>
          <w:p>
            <w:pPr>
              <w:pStyle w:val="Style17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水箱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材质为碳钢板，内部设防腐层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水箱有效容积：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水位警戒报警功能：支持（声光报警）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船舶污水接收装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固定船舶污水接收装置应符合《南通海事局五项举措深化船舶污染防治“江苏模式”示范先锋建设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023.03.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要求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固定式船舶污水接收装置需配备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软管、快速接头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N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污水进出水接口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PN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等，可对接船舶污水管道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系统组成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外箱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Q2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冷轧板，厚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2m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动力自吸系统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单泵垂直吸程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且同时满足水平空管长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自吸要求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主电机采用变频调速电机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泵机流量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m³/h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扬程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带压力保护装置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卷管机系统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放管要求使用遥控收放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卷管机电机控制要求配置有专用漏电保护、过载保护、过热保护等辅助控制装置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可设置启停延时，能有效避免启动和急停时对卷管机产生的冲击，降低故障的产生率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卷管要求具有自动排线功能，防止软管堆积、绕管等故障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专用软管长度不小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17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信息化控制系统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一体式控制箱：一体式控制箱需具有扫码控制、流量监控、自吸泵控制、卷管机控制、供配电分配及电气安全防护等功能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数字化电磁流量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电磁流量计（适用污水、油污水介质）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8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协议接口，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modbus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关协议；规格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DN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排污数据可接入“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”系统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线颗粒物监测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基本要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在线颗粒物监测系统应满足《江苏省港口粉尘在线监测系统建设技术要求》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交执法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 xml:space="preserve">[2019]76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要求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监测指标应包括总悬浮颗粒物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TS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 xml:space="preserve">PM10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PM2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宜保留可扩展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监测点粉尘在线监测仪的分析方法应选择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β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射线法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应选用具有计量器具型式批准证书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及具有环境保护产品认证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CE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的粉尘在线监测仪，符合国家及行业相关标准，例如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SO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证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CEP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证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M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证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P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相关产品合格检测报告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系统组成与技术指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粉尘在线监测系统由粉尘在线监测仪，气象参数仪，视频监控仪，数据采集、传输、存储与处理系统，信息监控管理平台及其他辅助设备等构成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粉尘在线监测仪应由粉尘样品采集、流量控制、监测终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组成。气象参数仪由风向、风速、温度、湿度、气压传感器等组成。视频监控仪由摄像机和云台或球机组成，用于进行视频实时监控，并按设定值采集现场视频或图片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粉尘在线监测应采用基于连续自动监测技术的粉尘在线监测仪，仪器掉电后，能自动保存数据。恢复供电后系统可自动启动，恢复运行状态并正常开始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具有自动除湿、浓度报警、自动校零、断电保护功能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bidi="en-US"/>
              </w:rPr>
              <w:t>射线法在线监测仪技术性能指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771"/>
              <w:gridCol w:w="2562"/>
            </w:tblGrid>
            <w:tr>
              <w:trPr>
                <w:trHeight w:val="34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eastAsia="en-US" w:bidi="en-US"/>
                    </w:rPr>
                    <w:t>名称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eastAsia="en-US" w:bidi="en-US"/>
                    </w:rPr>
                    <w:t>指标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eastAsia="en-US" w:bidi="en-US"/>
                    </w:rPr>
                    <w:t>技术要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粉尘监测仪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监测方式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连续自动监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监测方法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β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射线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测量量程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至少覆盖</w:t>
                  </w: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eastAsia="en-US" w:bidi="en-US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eastAsia="en-US" w:bidi="en-US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color w:val="FF0000"/>
                      <w:sz w:val="18"/>
                      <w:szCs w:val="18"/>
                      <w:lang w:eastAsia="en-US" w:bidi="en-US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~10.00m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PM2.5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量程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1-2000u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分辨率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.lug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m³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，精准度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±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PM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量程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1-4000u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分辨率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.lug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m³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精准度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±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TSP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量程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.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1-10000u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分辨率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.lug/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m³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，精准度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±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8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zh-TW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zh-TW" w:bidi="en-US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与参比方法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*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比较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斜率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1±0.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截距：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±10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μ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相关系数≥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.9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数据分辨率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0.1μg/m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vertAlign w:val="superscript"/>
                      <w:lang w:eastAsia="en-US" w:bidi="en-US"/>
                    </w:rPr>
                    <w:t>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时间分辨率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60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流量漂移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24h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内，任意一次测试时间点流量变化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±10%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设定流量，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 xml:space="preserve">24h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平均流量变化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±5%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设定流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平行性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eastAsia="en-US" w:bidi="en-US"/>
                    </w:rPr>
                    <w:t>10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除湿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具备自动除湿或湿度补偿功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校零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具备自动校零功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eastAsia="en-US"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 w:bidi="en-US"/>
                    </w:rPr>
                    <w:t>浓雾报警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具备设定浓度报警功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宋体" w:cs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kern w:val="0"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显示器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LED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点阵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  <w:lang w:bidi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bidi="en-US"/>
                    </w:rPr>
                    <w:t>最小尺寸需满足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bidi="en-US"/>
                    </w:rPr>
                    <w:t>960x480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  <w:lang w:bidi="en-US"/>
              </w:rPr>
              <w:t>气象参数仪技术指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488"/>
              <w:gridCol w:w="1256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指标名称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量程范围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技术要求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温度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-30~+85℃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±1℃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湿度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0%RH~100%RH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±3% RH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风速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sz w:val="18"/>
                      <w:szCs w:val="18"/>
                      <w:lang w:val="zh-TW" w:eastAsia="zh-TW" w:bidi="zh-TW"/>
                    </w:rPr>
                    <w:t>0m/s~30m/s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±1m/s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风向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0°~359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±5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气压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650hPa~1060hPa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±10 hPa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zh-TW" w:eastAsia="zh-TW" w:bidi="zh-TW"/>
              </w:rPr>
              <w:t>视频参数仪技术指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5"/>
              <w:gridCol w:w="2485"/>
            </w:tblGrid>
            <w:tr>
              <w:trPr>
                <w:trHeight w:val="301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名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指标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val="zh-TW" w:eastAsia="zh-TW" w:bidi="zh-TW"/>
                    </w:rPr>
                    <w:t>技术要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云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定位精度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+ 0.20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，回传分辨率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0.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预置位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具备设置和调用预置位功能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巡航功能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具备设置和调用预置位功能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自动归位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具备设置和调用自动归位功能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摄像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分辨率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1100tvl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最低照度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月光级低照度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0.001l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夜视性能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配备可见光和红外补光，支持全彩，可视距离大于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zh-TW" w:eastAsia="zh-TW" w:bidi="zh-TW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粉尘在线监测系统应配置信息监控管理平台，向终端用户提供粉尘在线监测数据的查询、统计和图表分析功能：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地图界面可显示粉尘监测点位所在场所坐标及概况信息。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管理平台应具有实时及历史监测数据查询、导出功能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管理平台应具有数据的统计与分析功能，并支持生成任意时段及规定格式的各类统计报表。</w:t>
            </w:r>
          </w:p>
          <w:p>
            <w:pPr>
              <w:pStyle w:val="Style17"/>
              <w:widowControl/>
              <w:spacing w:lineRule="exact" w:line="320" w:before="0" w:after="0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现场端粉尘在线监测仪的监测原始数据（分钟值和小时值存储时间不少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月，视频监控文件存储时间不少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月；监控平台在线监测原始数据及视频存储时间不少于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320" w:before="0" w:after="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合计：人民币大写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              小写：</w:t>
            </w:r>
          </w:p>
        </w:tc>
      </w:tr>
    </w:tbl>
    <w:p>
      <w:pPr>
        <w:pStyle w:val="Style17"/>
        <w:widowControl/>
        <w:spacing w:lineRule="exact" w:line="400" w:before="0" w:after="0"/>
        <w:jc w:val="left"/>
        <w:rPr>
          <w:rFonts w:ascii="微软雅黑" w:hAnsi="微软雅黑" w:eastAsia="微软雅黑" w:cs="微软雅黑"/>
          <w:sz w:val="19"/>
          <w:szCs w:val="19"/>
          <w:highlight w:val="none"/>
          <w:lang w:eastAsia="zh-CN"/>
        </w:rPr>
      </w:pPr>
      <w:r>
        <w:rPr>
          <w:rFonts w:eastAsia="微软雅黑" w:cs="微软雅黑" w:ascii="微软雅黑" w:hAnsi="微软雅黑"/>
          <w:sz w:val="19"/>
          <w:szCs w:val="19"/>
          <w:lang w:eastAsia="zh-CN"/>
        </w:rPr>
      </w:r>
    </w:p>
    <w:p>
      <w:pPr>
        <w:pStyle w:val="Style17"/>
        <w:widowControl/>
        <w:spacing w:lineRule="exact" w:line="400" w:before="0" w:after="0"/>
        <w:jc w:val="left"/>
        <w:rPr>
          <w:rFonts w:ascii="微软雅黑" w:hAnsi="微软雅黑" w:eastAsia="微软雅黑" w:cs="微软雅黑"/>
          <w:sz w:val="19"/>
          <w:szCs w:val="19"/>
          <w:highlight w:val="none"/>
          <w:lang w:eastAsia="zh-CN"/>
        </w:rPr>
      </w:pPr>
      <w:r>
        <w:rPr>
          <w:rFonts w:eastAsia="微软雅黑" w:cs="微软雅黑" w:ascii="微软雅黑" w:hAnsi="微软雅黑"/>
          <w:sz w:val="19"/>
          <w:szCs w:val="19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left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left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left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left"/>
        <w:textAlignment w:val="auto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日期：</w:t>
      </w:r>
    </w:p>
    <w:p>
      <w:pPr>
        <w:pStyle w:val="Normal"/>
        <w:rPr>
          <w:rFonts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-Bold;Times New Roman" w:hAnsi="Calibri-Bold;Times New Roman" w:eastAsia="宋体" w:cs="Calibri-Bold;Times New Roman"/>
      <w:color w:val="auto"/>
      <w:sz w:val="32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6:00Z</dcterms:created>
  <dc:creator>mi</dc:creator>
  <dc:description/>
  <dc:language>en-US</dc:language>
  <cp:lastModifiedBy>施静怡</cp:lastModifiedBy>
  <dcterms:modified xsi:type="dcterms:W3CDTF">2024-12-31T07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41117E8FC4CF9ABCFF6DF158E8A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mMWZhMTBkYTBjYjk1NzgwYTdhMGY2OTA2OTUwOGIiLCJ1c2VySWQiOiIxNDU0MTY0Mzc4In0=</vt:lpwstr>
  </property>
</Properties>
</file>