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70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75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929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826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2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94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4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58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820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7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0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00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003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7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09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1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5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80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7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73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3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312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19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29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90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89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7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7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31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68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372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5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60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7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4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81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35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2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6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7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9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70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2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8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9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7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792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826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文档存本地丢失不负责</cp:lastModifiedBy>
  <cp:lastPrinted>2022-12-16T14:58:00Z</cp:lastPrinted>
  <dcterms:modified xsi:type="dcterms:W3CDTF">2023-01-28T02:20:4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