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383</w:t>
      </w:r>
      <w:r>
        <w:rPr>
          <w:rFonts w:ascii="仿宋" w:hAnsi="仿宋" w:cs="仿宋" w:eastAsia="仿宋"/>
          <w:color w:val="000000"/>
          <w:sz w:val="32"/>
          <w:szCs w:val="32"/>
        </w:rPr>
        <w:t>人（其中，补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83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9438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8922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90"/>
        <w:gridCol w:w="1820"/>
        <w:gridCol w:w="2060"/>
        <w:gridCol w:w="2030"/>
      </w:tblGrid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0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18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2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64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4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44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9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76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3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02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4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44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2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78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6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04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64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2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经济开发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5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区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62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区街道办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0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5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陀角旅游度假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24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83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9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922</w:t>
            </w:r>
          </w:p>
        </w:tc>
      </w:tr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10-08T14:22:00Z</cp:lastPrinted>
  <dcterms:modified xsi:type="dcterms:W3CDTF">2024-11-20T02:55:09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