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pacing w:val="-6"/>
          <w:w w:val="95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156</w:t>
      </w:r>
      <w:r>
        <w:rPr>
          <w:rFonts w:ascii="仿宋" w:hAnsi="仿宋" w:cs="仿宋" w:eastAsia="仿宋"/>
          <w:color w:val="000000"/>
          <w:sz w:val="32"/>
          <w:szCs w:val="32"/>
        </w:rPr>
        <w:t>人（其中，补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7788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3484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4396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4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8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5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96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17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789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94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258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682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98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58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394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4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52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96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556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50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188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317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564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8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37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44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57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44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508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932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6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073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51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220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9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86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506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3598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8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39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178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2194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18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60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62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981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6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61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61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77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04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04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7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6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2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38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6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85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200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57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15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778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3348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44396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4-09-03T11:11:00Z</cp:lastPrinted>
  <dcterms:modified xsi:type="dcterms:W3CDTF">2024-09-25T01:37:15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mI4NjIxYzAzY2IyZmEzOGZiYzgxNmFkMzFhNGExOGMifQ==</vt:lpwstr>
  </property>
</Properties>
</file>