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86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514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8598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6542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9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21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06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8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18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50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6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6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08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06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67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33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6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81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27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45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4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4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3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3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45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90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65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45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196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8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4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2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2386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2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05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1684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4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51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3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0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55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2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39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7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19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2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97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60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08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55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85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26542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8-23T15:20:00Z</cp:lastPrinted>
  <dcterms:modified xsi:type="dcterms:W3CDTF">2023-08-23T07:28:1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I4NjIxYzAzY2IyZmEzOGZiYzgxNmFkMzFhNGExOGMifQ==</vt:lpwstr>
  </property>
</Properties>
</file>