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60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27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12-18T16:57:00Z</cp:lastPrinted>
  <dcterms:modified xsi:type="dcterms:W3CDTF">2023-12-18T08:57:5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eyJoZGlkIjoiYmI4NjIxYzAzY2IyZmEzOGZiYzgxNmFkMzFhNGExOGMifQ==</vt:lpwstr>
  </property>
</Properties>
</file>