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49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296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7072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5888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6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9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26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27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1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39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39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7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4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32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3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81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9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7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22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2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1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24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82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70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49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11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9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2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8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78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0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96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1276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2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40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88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7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0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53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15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3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40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03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6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40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95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5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04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529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70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25888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3-06-16T15:03:00Z</cp:lastPrinted>
  <dcterms:modified xsi:type="dcterms:W3CDTF">2023-06-16T07:04:2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I4NjIxYzAzY2IyZmEzOGZiYzgxNmFkMzFhNGExOGMifQ==</vt:lpwstr>
  </property>
</Properties>
</file>