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38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3-04-20T01:09:49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