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3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874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3118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5622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38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7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3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51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9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7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0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17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7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10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1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72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4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1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5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7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0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93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116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9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69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9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3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14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9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53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736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0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0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01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7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4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32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5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1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6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7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6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6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11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0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83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8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731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5622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4-03-25T09:02:5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