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920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79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4-03-25T09:03:06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