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843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2824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9768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8472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7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05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73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5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08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36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26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8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6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4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1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67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3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2"/>
                <w:szCs w:val="20"/>
                <w:lang w:val="en-US" w:eastAsia="zh-CN"/>
              </w:rPr>
              <w:t>315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05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451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7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1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09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26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827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69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48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08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5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0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91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1084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3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99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1408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0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549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484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647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9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44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7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9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0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10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04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9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2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3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84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06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8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097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472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文档存本地丢失不负责</cp:lastModifiedBy>
  <cp:lastPrinted>2022-12-16T14:58:00Z</cp:lastPrinted>
  <dcterms:modified xsi:type="dcterms:W3CDTF">2023-02-21T08:03:07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mI4NjIxYzAzY2IyZmEzOGZiYzgxNmFkMzFhNGExOGMifQ==</vt:lpwstr>
  </property>
</Properties>
</file>