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2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加强尊老金发放管理工作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</w:rPr>
        <w:t>52967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</w:rPr>
        <w:t>373544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</w:rPr>
        <w:t>2614808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</w:rPr>
        <w:t>1120632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以上资金，望及时核拨为感。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46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ind w:firstLine="5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11" w:footer="0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20"/>
                <w:lang w:bidi="en-US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20"/>
                <w:lang w:bidi="en-US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67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582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807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7746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407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919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043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8757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559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883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718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1649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405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80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963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8416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453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16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212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948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46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02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439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66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459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214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3778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43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076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153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9228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528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727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608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1181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8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71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898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81372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51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58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506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0744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95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477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034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4432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6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307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915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922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79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544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81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633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2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838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586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514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529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37354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61480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120632</w:t>
            </w:r>
          </w:p>
        </w:tc>
      </w:tr>
    </w:tbl>
    <w:p>
      <w:pPr>
        <w:pStyle w:val="Normal"/>
        <w:spacing w:lineRule="exact" w:line="520"/>
        <w:ind w:firstLine="522"/>
        <w:jc w:val="left"/>
        <w:rPr/>
      </w:pPr>
      <w:r>
        <w:rPr>
          <w:rFonts w:ascii="宋体;SimSun" w:hAnsi="宋体;SimSun" w:cs="宋体;SimSun"/>
          <w:sz w:val="24"/>
        </w:rPr>
        <w:t>制表人：        科室负责人：        分管领导：         主要领导：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cp:keywords/>
  <dc:language>en-US</dc:language>
  <cp:lastModifiedBy>Lenovo</cp:lastModifiedBy>
  <cp:lastPrinted>2022-12-16T14:58:00Z</cp:lastPrinted>
  <dcterms:modified xsi:type="dcterms:W3CDTF">2023-03-16T07:08:00Z</dcterms:modified>
  <cp:revision>6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mI4NjIxYzAzY2IyZmEzOGZiYzgxNmFkMzFhNGExOGMifQ==</vt:lpwstr>
  </property>
</Properties>
</file>