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7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文档存本地丢失不负责</cp:lastModifiedBy>
  <cp:lastPrinted>2022-12-16T14:59:00Z</cp:lastPrinted>
  <dcterms:modified xsi:type="dcterms:W3CDTF">2023-02-21T07:51:5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