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21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5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35:00Z</cp:lastPrinted>
  <dcterms:modified xsi:type="dcterms:W3CDTF">2023-11-17T02:05:2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mI4NjIxYzAzY2IyZmEzOGZiYzgxNmFkMzFhNGExOGMifQ==</vt:lpwstr>
  </property>
</Properties>
</file>