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启东市养老机构等级评定结果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经养老机构自评申报、初评、资格审查、现场评定、确定评定等级、公示等程序，确定以下养老机构的等级，现予公告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启东市东海镇大丰养老院评定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二级养老机构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南通盛福养老护理有限公司评定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级养老机构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启东市东海镇兴垦村老年关爱之家评定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级养老机构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以上养老机构评定等级有效期为三年（自颁发等级证书之日起计算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5:00Z</dcterms:created>
  <dc:creator>微软用户</dc:creator>
  <dc:description/>
  <cp:keywords/>
  <dc:language>en-US</dc:language>
  <cp:lastModifiedBy>微软用户</cp:lastModifiedBy>
  <dcterms:modified xsi:type="dcterms:W3CDTF">2025-01-17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6A207FCB401196153CFC59E162C9</vt:lpwstr>
  </property>
  <property fmtid="{D5CDD505-2E9C-101B-9397-08002B2CF9AE}" pid="3" name="KSOProductBuildVer">
    <vt:lpwstr>2052-11.8.2.11473</vt:lpwstr>
  </property>
</Properties>
</file>