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镇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3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3-02-15T01:39:2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