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7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w w:val="95"/>
          <w:sz w:val="44"/>
          <w:szCs w:val="44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36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55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制表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科室负责人：       分管领导：       主要领导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3-06-16T15:04:00Z</cp:lastPrinted>
  <dcterms:modified xsi:type="dcterms:W3CDTF">2023-07-25T01:14:17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YmI4NjIxYzAzY2IyZmEzOGZiYzgxNmFkMzFhNGExOGMifQ==</vt:lpwstr>
  </property>
</Properties>
</file>