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244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6416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34912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9248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16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31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50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6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92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24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76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7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83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18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50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4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2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77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75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94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36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84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6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2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9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5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53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57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960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4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57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40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172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9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32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12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196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6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37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16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2128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18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44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51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934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24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66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72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48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44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45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9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2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89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28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24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641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349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29248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08-23T15:20:00Z</cp:lastPrinted>
  <dcterms:modified xsi:type="dcterms:W3CDTF">2023-09-19T09:07:45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eyJoZGlkIjoiYmI4NjIxYzAzY2IyZmEzOGZiYzgxNmFkMzFhNGExOGMifQ==</vt:lpwstr>
  </property>
</Properties>
</file>