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452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870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7392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1308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06"/>
        <w:gridCol w:w="1906"/>
        <w:gridCol w:w="1907"/>
        <w:gridCol w:w="1907"/>
      </w:tblGrid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4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9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4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5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3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8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5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9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40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8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4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2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3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96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9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6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88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5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7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6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26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经济开发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70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区街道办事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8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0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城区街道办事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4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陀角旅游度假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6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8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73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308</w:t>
            </w:r>
          </w:p>
        </w:tc>
      </w:tr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人：         科室负责人：         分管领导：          主要领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4-10-08T14:22:00Z</cp:lastPrinted>
  <dcterms:modified xsi:type="dcterms:W3CDTF">2024-12-03T03:31:4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eyJoZGlkIjoiYmI4NjIxYzAzY2IyZmEzOGZiYzgxNmFkMzFhNGExOGMifQ==</vt:lpwstr>
  </property>
</Properties>
</file>