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29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906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2342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6718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6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8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12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28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36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97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28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92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2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79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84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68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08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05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1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51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64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1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3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2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38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47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915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76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53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304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84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489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526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4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21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362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1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63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64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89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78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5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35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0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8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200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7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3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44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89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22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8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4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89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523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36718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8:00Z</cp:lastPrinted>
  <dcterms:modified xsi:type="dcterms:W3CDTF">2024-06-26T06:09:2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