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48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4-06-26T06:09:4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