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关于核发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w w:val="95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市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w w:val="95"/>
          <w:sz w:val="44"/>
          <w:szCs w:val="44"/>
        </w:rPr>
        <w:t>8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仿宋_GB2312;仿宋" w:cs="方正小标宋_GBK;Arial Unicode MS"/>
          <w:spacing w:val="-6"/>
          <w:w w:val="95"/>
          <w:sz w:val="30"/>
          <w:szCs w:val="30"/>
        </w:rPr>
      </w:pPr>
      <w:r>
        <w:rPr>
          <w:rFonts w:eastAsia="仿宋_GB2312;仿宋" w:cs="方正小标宋_GBK;Arial Unicode MS" w:ascii="方正小标宋_GBK;Arial Unicode MS" w:hAnsi="方正小标宋_GBK;Arial Unicode MS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741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372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9604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4116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10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 w:bidi="en-US"/>
              </w:rPr>
              <w:t>37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 w:bidi="en-US"/>
              </w:rPr>
              <w:t>262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40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887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 w:bidi="en-US"/>
              </w:rPr>
              <w:t>41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44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61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833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7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78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847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934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1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7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9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614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46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72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739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 w:bidi="en-US"/>
              </w:rPr>
              <w:t>21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6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2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8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75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53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327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259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8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08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76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325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60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32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2818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0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63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646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991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4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29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705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88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3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1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17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3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9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50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5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51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2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44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90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32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374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137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696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44116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2-10-17T15:26:00Z</cp:lastPrinted>
  <dcterms:modified xsi:type="dcterms:W3CDTF">2022-10-17T07:36:45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mI4NjIxYzAzY2IyZmEzOGZiYzgxNmFkMzFhNGExOGMifQ==</vt:lpwstr>
  </property>
</Properties>
</file>