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71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8760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1320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280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3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6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1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0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30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0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0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31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704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4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88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2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12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48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637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3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72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70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17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7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53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2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7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41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208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4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 xml:space="preserve">1923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440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5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58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65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3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76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1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7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9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1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3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96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5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47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87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13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 xml:space="preserve">1136280  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8-23T15:20:00Z</cp:lastPrinted>
  <dcterms:modified xsi:type="dcterms:W3CDTF">2023-10-16T06:25:0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mI4NjIxYzAzY2IyZmEzOGZiYzgxNmFkMzFhNGExOGMifQ==</vt:lpwstr>
  </property>
</Properties>
</file>