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distribute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pacing w:val="-74"/>
          <w:w w:val="70"/>
          <w:sz w:val="130"/>
          <w:szCs w:val="130"/>
        </w:rPr>
      </w:pPr>
      <w:r>
        <w:rPr>
          <w:rFonts w:eastAsia="方正小标宋_GBK" w:ascii="方正小标宋_GBK" w:hAnsi="方正小标宋_GBK"/>
          <w:b w:val="false"/>
          <w:bCs w:val="false"/>
          <w:spacing w:val="-74"/>
          <w:w w:val="70"/>
          <w:sz w:val="130"/>
          <w:szCs w:val="130"/>
        </w:rPr>
      </w:r>
    </w:p>
    <w:p>
      <w:pPr>
        <w:pStyle w:val="Normal"/>
        <w:spacing w:lineRule="exact" w:line="1600"/>
        <w:jc w:val="distribute"/>
        <w:rPr>
          <w:rFonts w:ascii="方正小标宋_GBK" w:hAnsi="方正小标宋_GBK" w:eastAsia="方正小标宋_GBK"/>
          <w:b w:val="false"/>
          <w:b w:val="false"/>
          <w:bCs w:val="false"/>
          <w:spacing w:val="-74"/>
          <w:w w:val="70"/>
          <w:sz w:val="130"/>
          <w:szCs w:val="130"/>
        </w:rPr>
      </w:pPr>
      <w:r>
        <w:rPr>
          <w:rFonts w:ascii="方正小标宋_GBK" w:hAnsi="方正小标宋_GBK" w:eastAsia="方正小标宋_GBK"/>
          <w:b w:val="false"/>
          <w:bCs w:val="false"/>
          <w:spacing w:val="-74"/>
          <w:w w:val="70"/>
          <w:sz w:val="130"/>
          <w:szCs w:val="130"/>
        </w:rPr>
        <w:t>启东市民政局</w:t>
      </w:r>
    </w:p>
    <w:p>
      <w:pPr>
        <w:pStyle w:val="Normal"/>
        <w:spacing w:lineRule="exact" w:line="1600"/>
        <w:jc w:val="distribute"/>
        <w:rPr>
          <w:rFonts w:ascii="方正小标宋_GBK" w:hAnsi="方正小标宋_GBK" w:eastAsia="方正小标宋_GBK"/>
          <w:b w:val="false"/>
          <w:b w:val="false"/>
          <w:bCs w:val="false"/>
          <w:spacing w:val="-74"/>
          <w:w w:val="70"/>
          <w:sz w:val="130"/>
          <w:szCs w:val="130"/>
        </w:rPr>
      </w:pPr>
      <w:r>
        <w:rPr>
          <w:rFonts w:ascii="方正小标宋_GBK" w:hAnsi="方正小标宋_GBK" w:eastAsia="方正小标宋_GBK"/>
          <w:b w:val="false"/>
          <w:bCs w:val="false"/>
          <w:spacing w:val="-74"/>
          <w:w w:val="70"/>
          <w:sz w:val="130"/>
          <w:szCs w:val="130"/>
        </w:rPr>
        <w:t>启东市文明办</w:t>
      </w:r>
    </w:p>
    <w:p>
      <w:pPr>
        <w:pStyle w:val="Normal"/>
        <w:spacing w:lineRule="exact" w:line="1600"/>
        <w:jc w:val="distribute"/>
        <w:rPr>
          <w:b w:val="false"/>
          <w:b w:val="false"/>
          <w:bCs w:val="false"/>
          <w:sz w:val="130"/>
          <w:szCs w:val="130"/>
        </w:rPr>
      </w:pPr>
      <w:r>
        <w:rPr>
          <w:rFonts w:ascii="方正小标宋_GBK" w:hAnsi="方正小标宋_GBK" w:eastAsia="方正小标宋_GBK"/>
          <w:b w:val="false"/>
          <w:bCs w:val="false"/>
          <w:spacing w:val="-74"/>
          <w:w w:val="70"/>
          <w:sz w:val="130"/>
          <w:szCs w:val="130"/>
        </w:rPr>
        <w:t>启东市老龄协会</w:t>
      </w:r>
    </w:p>
    <w:p>
      <w:pPr>
        <w:pStyle w:val="Normal"/>
        <w:spacing w:lineRule="exact" w:line="600"/>
        <w:ind w:firstLine="1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firstLine="1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启民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420"/>
        <w:rPr>
          <w:rFonts w:ascii="华文楷体" w:hAnsi="华文楷体" w:eastAsia="华文楷体" w:cs="华文楷体"/>
          <w:sz w:val="84"/>
          <w:szCs w:val="84"/>
          <w:u w:val="single"/>
        </w:rPr>
      </w:pPr>
      <w:r>
        <w:rPr>
          <w:rFonts w:eastAsia="华文楷体" w:cs="华文楷体" w:ascii="华文楷体" w:hAnsi="华文楷体"/>
          <w:sz w:val="84"/>
          <w:szCs w:val="84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  <w:u w:val="single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关于推进银发驿站建设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镇（园区、街道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老年人银发驿站是指社区内邻近居住的老年人，依托相对固定的活动场所，自觉发起、自愿参加、自主活动、自我服务的社区非正式组织形态。培育发展银发驿站是建设老年宜居社区、构建养老服务非正式照料体系的重要内容，有利于促进老年人参与和融入社区，增进邻里关系，满足“不离乡土、不离乡邻、不离乡音、不离乡情”的养老情结</w:t>
      </w:r>
      <w:r>
        <w:rPr>
          <w:rFonts w:eastAsia="仿宋_GB2312" w:cs="宋体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利于完善社区养老服务供给，为老年人实现“原居养老”提供触手可及的支持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银发驿站建设遵循以下基本原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" w:eastAsia="楷体_GB2312"/>
          <w:kern w:val="0"/>
          <w:sz w:val="32"/>
          <w:szCs w:val="32"/>
        </w:rPr>
        <w:t>一</w:t>
      </w:r>
      <w:r>
        <w:rPr>
          <w:rFonts w:eastAsia="楷体_GB2312" w:cs="宋体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cs="宋体" w:eastAsia="楷体_GB2312"/>
          <w:kern w:val="0"/>
          <w:sz w:val="32"/>
          <w:szCs w:val="32"/>
        </w:rPr>
        <w:t>自愿自治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村（居）民自愿发起，成员自主加入，自我运行管理。充分尊重和保护银发驿站的自发性和民间性，保持其活力和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" w:eastAsia="楷体_GB2312"/>
          <w:kern w:val="0"/>
          <w:sz w:val="32"/>
          <w:szCs w:val="32"/>
        </w:rPr>
        <w:t>二</w:t>
      </w:r>
      <w:r>
        <w:rPr>
          <w:rFonts w:eastAsia="楷体_GB2312" w:cs="宋体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因地制宜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所在村（居）的老年人需求、服务资源、经济状况、文化特色等要素，鼓励其多样化、多元化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" w:eastAsia="楷体_GB2312"/>
          <w:kern w:val="0"/>
          <w:sz w:val="32"/>
          <w:szCs w:val="32"/>
        </w:rPr>
        <w:t>三</w:t>
      </w:r>
      <w:r>
        <w:rPr>
          <w:rFonts w:eastAsia="楷体_GB2312" w:cs="宋体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cs="宋体" w:eastAsia="楷体_GB2312"/>
          <w:kern w:val="0"/>
          <w:sz w:val="32"/>
          <w:szCs w:val="32"/>
        </w:rPr>
        <w:t>邻里互助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鼓励低龄老年人以志愿服务的方式帮助高龄老年人，鼓励家属、村（居）组织、企业等社会力量协同参与互助，促进非正式照料体系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四</w:t>
      </w:r>
      <w:r>
        <w:rPr>
          <w:rFonts w:eastAsia="楷体_GB2312" w:cs="宋体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cs="宋体" w:eastAsia="楷体_GB2312"/>
          <w:kern w:val="0"/>
          <w:sz w:val="32"/>
          <w:szCs w:val="32"/>
        </w:rPr>
        <w:t>政府引导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各镇（园区、街道）宣传部门统筹，民政部门主导，基层老龄协会具体实施，注重扶持与引导，促进银发驿站自我运行、分类发展，推动村（居）资源与银发驿站之间的联系和交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银发驿站的基本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" w:eastAsia="楷体_GB2312"/>
          <w:kern w:val="0"/>
          <w:sz w:val="32"/>
          <w:szCs w:val="32"/>
        </w:rPr>
        <w:t>一</w:t>
      </w:r>
      <w:r>
        <w:rPr>
          <w:rFonts w:eastAsia="楷体_GB2312" w:cs="宋体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cs="宋体" w:eastAsia="楷体_GB2312"/>
          <w:kern w:val="0"/>
          <w:sz w:val="32"/>
          <w:szCs w:val="32"/>
        </w:rPr>
        <w:t>主要成员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各级老龄协会引导所在村（居）的居民个人或非正式团体自愿发起。召集人相对稳定，由成员推举产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成员主要为邻近居住的老年人，人员相对稳定。其中，有能力和意愿参与社区活动的独居、纯老、高龄老年人一般不少于全体成员总数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" w:eastAsia="楷体_GB2312"/>
          <w:kern w:val="0"/>
          <w:sz w:val="32"/>
          <w:szCs w:val="32"/>
        </w:rPr>
        <w:t>二</w:t>
      </w:r>
      <w:r>
        <w:rPr>
          <w:rFonts w:eastAsia="楷体_GB2312" w:cs="宋体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场所设施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场所主要由发起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团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志愿者自愿提供，一般以自有住宅为主，也可由社会或村（居）支持提供闲置的活动场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场所相对固定，活动场地使用面积不宜过小，一般不低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。有条件的可适当增加活动面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场所应有基本装修，环境整洁卫生，方便老年人出入。有备餐功能的场所可设有厨房，有条件的可设室外活动场地，可进行安装扶手等适老化改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场所内须配备必要的防暑降温、冬季取暖等设施设备，水电煤等线路、管道和设备需定期检查，确保场所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" w:eastAsia="楷体_GB2312"/>
          <w:kern w:val="0"/>
          <w:sz w:val="32"/>
          <w:szCs w:val="32"/>
        </w:rPr>
        <w:t>三</w:t>
      </w:r>
      <w:r>
        <w:rPr>
          <w:rFonts w:eastAsia="楷体_GB2312" w:cs="宋体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功能及活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具备相对完整的睦邻互助功能，在推动老年人邻里社交、非正式照料及供需对接等方面发挥积极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邻里社交方面。通过各类学习交流联谊活动，促进老年人增进交往、互相关爱、融入社会，为村（居）老年人建立新社交空间。根据成员需求，利用区域资源和成员特长，开展丰富多样的活动。活动频率一般不少于每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。活动内容可根据成员需求和实际条件，多样化设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非正式照料方面。针对银发驿站成员养老需求，各站可推出一批贴近老人的志愿服务项目清单，以自助互助等方式开展生活照料、文化娱乐、精神关爱、应急服务、技能维修等服务。提供助餐、助浴、洗涤、代办等一项或多项互助活动，解决成员的一些基本生活需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供需对接方面。对接村（居）专业服务机构、志愿者团队、家庭等资源，成为养老服务咨询代办、志愿和公益服务配送、服务需求传递的站点，为老服务政策和公共服务的宣传窗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四</w:t>
      </w:r>
      <w:r>
        <w:rPr>
          <w:rFonts w:eastAsia="楷体_GB2312" w:cs="宋体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内部管理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发起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团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织志愿者进行自我管理，经成员讨论一致后，制定内部管理公约、活动规则、安全预案等，并在场所的醒目位置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做好活动情况、政府补贴资金使用、社会扶持等相关记录，并接受成员及相关部门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内部事务原则上由银发驿站管理团队自行解决。若发生重大事项，应当第一时间报所在地村（居）委员会，在镇（园区、街道）和相关部门的指导下妥善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允许银发驿站在特定条件下自然解散，相关特定条件可在内部管理制度中明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加强对示范银发驿站的引导和支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" w:eastAsia="楷体_GB2312"/>
          <w:kern w:val="0"/>
          <w:sz w:val="32"/>
          <w:szCs w:val="32"/>
        </w:rPr>
        <w:t>一</w:t>
      </w:r>
      <w:r>
        <w:rPr>
          <w:rFonts w:eastAsia="楷体_GB2312" w:cs="宋体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cs="宋体" w:eastAsia="楷体_GB2312"/>
          <w:kern w:val="0"/>
          <w:sz w:val="32"/>
          <w:szCs w:val="32"/>
        </w:rPr>
        <w:t>注重及时发现和积极培育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村（居）委员会可以就发现、培育、发展等环节进行流程设计，建立银发驿站培育发展的协调机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示范银发驿站发展初期，可由村（居）委员会等以区域排摸的方式，了解已有组织以及潜在的发起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团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情况，对于符合自愿发起、身体健康、有固定场地等基本条件的发起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团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鼓励其设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新建银发驿站可设立一定时间的观察期，期满后纳入后续培育范围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各镇（园区、街道）街试点培育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—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银发驿站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全市每个村（居）发展至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银发驿站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全市各村（居）民小组银发驿站全覆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" w:eastAsia="楷体_GB2312"/>
          <w:kern w:val="0"/>
          <w:sz w:val="32"/>
          <w:szCs w:val="32"/>
        </w:rPr>
        <w:t>二</w:t>
      </w:r>
      <w:r>
        <w:rPr>
          <w:rFonts w:eastAsia="楷体_GB2312" w:cs="宋体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cs="宋体" w:eastAsia="楷体_GB2312"/>
          <w:kern w:val="0"/>
          <w:sz w:val="32"/>
          <w:szCs w:val="32"/>
        </w:rPr>
        <w:t>推动完善运作管理机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发挥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老龄协会、志愿服务团队作用，指导银发驿站加强日常管理尤其是安全管理，督促其规范安全运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扶持建立示范银发驿站发起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团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沙龙等，开展定期经验交流，有条件可组织相关能力提升培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可借助网站、微信、公众号等信息化手段，加强信息互通，鼓励银发驿站发起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团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习使用互联网工具，促进交流和互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" w:eastAsia="楷体_GB2312"/>
          <w:kern w:val="0"/>
          <w:sz w:val="32"/>
          <w:szCs w:val="32"/>
        </w:rPr>
        <w:t>三</w:t>
      </w:r>
      <w:r>
        <w:rPr>
          <w:rFonts w:eastAsia="楷体_GB2312" w:cs="宋体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动员社会力量加强公益支持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倡导孝亲敬老文化，鼓励子女等家庭成员参与银发驿站的建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镇（园区、街道）要鼓励吸引社会力量以公益慈善的方式，在资金、物资和服务等方面支持银发驿站建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鼓励吸引社区青年志愿者参与银发驿站的相关志愿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四</w:t>
      </w:r>
      <w:r>
        <w:rPr>
          <w:rFonts w:eastAsia="楷体_GB2312" w:cs="宋体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发挥政府的引导推动作用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鼓励镇（园区、街道）协调和统筹“情暖夕阳”、邻里互助、志愿服务团队等各类非正式照料资源，推动与银发驿站之间的资源链接和共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挖掘优秀银发驿站团队事迹和案例，推广邻里互助的典型模式，弘扬睦邻互助和志愿文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" w:eastAsia="楷体_GB2312"/>
          <w:kern w:val="0"/>
          <w:sz w:val="32"/>
          <w:szCs w:val="32"/>
        </w:rPr>
        <w:t>五</w:t>
      </w:r>
      <w:r>
        <w:rPr>
          <w:rFonts w:eastAsia="楷体_GB2312" w:cs="宋体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完善政策扶持措施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镇（园区、街道）要为银发驿站的建设和运行等方面提供适当的资金支持，以及为相关人员购买人身意外保险等，具体办法由各镇（园区、街道）根据实际情况自行制定。市文明办、民政局、老龄协会年终开展示范银发驿站和优秀发起人（团队）评选表彰，以奖代补给予一定物质奖励，同时组织开展经验交流、示范引领等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启东市民政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启东市文明办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启东市老龄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675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675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675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675"/>
        <w:jc w:val="left"/>
        <w:textAlignment w:val="auto"/>
        <w:rPr/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587" w:gutter="0" w:header="0" w:top="1814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5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20.55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Cs w:val="false"/>
      <w:color w:val="00000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cs="仿宋"/>
      <w:sz w:val="18"/>
      <w:szCs w:val="18"/>
    </w:rPr>
  </w:style>
  <w:style w:type="character" w:styleId="IntenseEmphasis">
    <w:name w:val="Intense Emphasis"/>
    <w:basedOn w:val="Style14"/>
    <w:qFormat/>
    <w:rPr>
      <w:b/>
      <w:bCs/>
      <w:i/>
      <w:iCs/>
      <w:color w:val="4F81BD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bCs w:val="false"/>
      <w:color w:val="000000"/>
      <w:sz w:val="18"/>
      <w:szCs w:val="18"/>
    </w:rPr>
  </w:style>
  <w:style w:type="character" w:styleId="SubtleEmphasis">
    <w:name w:val="Subtle Emphasis"/>
    <w:basedOn w:val="Style14"/>
    <w:qFormat/>
    <w:rPr>
      <w:i/>
      <w:iCs/>
      <w:color w:val="7F7F7F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ind w:firstLine="640"/>
      <w:jc w:val="left"/>
    </w:pPr>
    <w:rPr>
      <w:rFonts w:ascii="Times New Roman" w:hAnsi="Times New Roman" w:eastAsia="仿宋_GB2312" w:cs="Times New Roman"/>
      <w:bCs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52:00Z</dcterms:created>
  <dc:creator>Administrator</dc:creator>
  <dc:description/>
  <dc:language>en-US</dc:language>
  <cp:lastModifiedBy>启东市民政局</cp:lastModifiedBy>
  <cp:lastPrinted>2020-05-25T08:53:00Z</cp:lastPrinted>
  <dcterms:modified xsi:type="dcterms:W3CDTF">2020-10-12T06:23:3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