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824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1546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70822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638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33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43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01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23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46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69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79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5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38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6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07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03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4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68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72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6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2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9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7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1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302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152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1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81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348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0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0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042</w:t>
            </w:r>
          </w:p>
        </w:tc>
      </w:tr>
      <w:tr>
        <w:trPr>
          <w:trHeight w:val="65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7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42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3262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87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81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62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5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58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0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75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8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70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58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5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51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5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9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08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9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8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54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708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4638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4-02-19T16:33:00Z</cp:lastPrinted>
  <dcterms:modified xsi:type="dcterms:W3CDTF">2024-02-19T08:51:0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mI4NjIxYzAzY2IyZmEzOGZiYzgxNmFkMzFhNGExOGMifQ==</vt:lpwstr>
  </property>
</Properties>
</file>