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启东市国家耕地轮作制度试点协议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 w:cs="方正大标宋简体;Arial Unicode MS"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   </w:t>
      </w:r>
      <w:r>
        <w:rPr>
          <w:rFonts w:ascii="仿宋" w:hAnsi="仿宋" w:cs="仿宋" w:eastAsia="仿宋"/>
          <w:color w:val="002060"/>
          <w:sz w:val="30"/>
          <w:szCs w:val="30"/>
        </w:rPr>
        <w:t>镇人民政府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国家耕地面积轮作制度试点工作，经甲、乙双方共同协商，达成如下协议：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根据乙方提供的试点申报材料，及时核实，并按上级要求汇总上报。上级资金到帐后按时全额打入乙方的指定帐号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按甲方的要求，及时将本协议、启东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国家耕地面积轮作制度试点申报表、种植区域平面图、土地承包合同等资料交到甲方指定单位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必须保证申报材料真实有效，土地承包、流转权益明确，如有争议，自行负责。并在申报的面积上实际完成大豆种植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因乙方提供申报材料不全、面积不实造成后果由乙方负责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约责任：本协议生效后，双方须自觉履行，否则由于一方违约给另一方造成的一切损失由违约方负责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协议未尽事宜，由甲乙双方协商解决。协议履行期间发生纠纷由双方协商解决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本协议有效期限自</w:t>
      </w:r>
      <w:r>
        <w:rPr>
          <w:rFonts w:eastAsia="仿宋" w:cs="仿宋" w:ascii="仿宋" w:hAnsi="仿宋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sz w:val="30"/>
          <w:szCs w:val="30"/>
          <w:u w:val="single"/>
        </w:rPr>
        <w:t>年 月  日</w:t>
      </w:r>
      <w:r>
        <w:rPr>
          <w:rFonts w:ascii="仿宋" w:hAnsi="仿宋" w:cs="仿宋" w:eastAsia="仿宋"/>
          <w:sz w:val="30"/>
          <w:szCs w:val="30"/>
        </w:rPr>
        <w:t>起至</w:t>
      </w:r>
      <w:r>
        <w:rPr>
          <w:rFonts w:eastAsia="仿宋" w:cs="仿宋" w:ascii="仿宋" w:hAnsi="仿宋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2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1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sz w:val="30"/>
          <w:szCs w:val="30"/>
        </w:rPr>
        <w:t>止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本协议一式两份，甲乙双方各执一份，经双方盖章或签字后生效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协议双方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甲方（盖章）          乙方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napToGrid w:val="false"/>
        <w:spacing w:lineRule="exact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签订协议时间：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4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启东市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年国家耕地轮作制度试点申请表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植作物：（      ）大豆（填写收干或收青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70"/>
      </w:tblGrid>
      <w:tr>
        <w:trPr>
          <w:trHeight w:val="7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主体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种时间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计收获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号：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地点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面积（亩）：</w:t>
            </w:r>
          </w:p>
        </w:tc>
      </w:tr>
      <w:tr>
        <w:trPr>
          <w:trHeight w:val="3401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PS</w:t>
            </w:r>
            <w:r>
              <w:rPr>
                <w:rFonts w:ascii="仿宋" w:hAnsi="仿宋" w:cs="仿宋" w:eastAsia="仿宋"/>
                <w:sz w:val="24"/>
              </w:rPr>
              <w:t>四至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224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委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</w:t>
            </w:r>
          </w:p>
          <w:p>
            <w:pPr>
              <w:pStyle w:val="Normal"/>
              <w:ind w:left="5280" w:hanging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镇人民政府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交本表时同时要提供：①各连片区域平面图，一个区域一个平面图。图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要求标明种植位置、田块分布、地块长宽及面积情况。②土地承包合同复印件，或相关证明材料。      </w:t>
      </w:r>
    </w:p>
    <w:p>
      <w:pPr>
        <w:pStyle w:val="Normal"/>
        <w:spacing w:lineRule="exact" w:line="4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:</w:t>
      </w:r>
    </w:p>
    <w:p>
      <w:pPr>
        <w:pStyle w:val="Normal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启东市大豆</w:t>
      </w:r>
      <w:r>
        <w:rPr/>
        <w:t>50</w:t>
      </w:r>
      <w:r>
        <w:rPr/>
        <w:t>亩以上规模种植面积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05"/>
        <w:gridCol w:w="620"/>
        <w:gridCol w:w="3843"/>
      </w:tblGrid>
      <w:tr>
        <w:trPr>
          <w:trHeight w:val="285" w:hRule="atLeast"/>
        </w:trPr>
        <w:tc>
          <w:tcPr>
            <w:tcW w:w="44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镇  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植面积（亩）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850.54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34.5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作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287.62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圆陀角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寅阳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764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萍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84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新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14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海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24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复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52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四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405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鲍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510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汇龙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87</w:t>
            </w:r>
          </w:p>
        </w:tc>
      </w:tr>
      <w:tr>
        <w:trPr>
          <w:trHeight w:val="38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隆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00</w:t>
            </w:r>
          </w:p>
        </w:tc>
      </w:tr>
      <w:tr>
        <w:trPr>
          <w:trHeight w:val="56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6142.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9:00Z</dcterms:created>
  <dc:creator>zck</dc:creator>
  <dc:description/>
  <dc:language>en-US</dc:language>
  <cp:lastModifiedBy>NTKO</cp:lastModifiedBy>
  <cp:lastPrinted>2020-07-21T10:48:00Z</cp:lastPrinted>
  <dcterms:modified xsi:type="dcterms:W3CDTF">2020-07-22T03:19:00Z</dcterms:modified>
  <cp:revision>2</cp:revision>
  <dc:subject/>
  <dc:title>根据省财政厅、省农委苏财农[2016]136号文件精神，结合我市生产实际，促进我市粮食生产水平提高，对农业支持保护补贴（粮食适度规模经营）的使用，制订本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