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启政办发〔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66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市政府办公室关于印发启东市推进气象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高质量发展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各委办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各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启东市推进气象事业高质量发展实施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市政府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予印发，请认真贯彻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bidi w:val="0"/>
        <w:spacing w:lineRule="atLeas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right="0" w:firstLine="459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u w:val="none"/>
        </w:rPr>
        <w:t>启东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   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804"/>
        <w:jc w:val="both"/>
        <w:textAlignment w:val="auto"/>
        <w:rPr>
          <w:rFonts w:ascii="Times New Roman" w:hAnsi="Times New Roman" w:cs="Times New Roman"/>
          <w:color w:val="000000"/>
          <w:lang w:val="zh-CN"/>
        </w:rPr>
      </w:pPr>
      <w:r>
        <w:rPr>
          <w:rFonts w:ascii="Times New Roman" w:hAnsi="Times New Roman" w:cs="Times New Roman" w:eastAsia="方正小标宋_GBK"/>
          <w:color w:val="000000"/>
          <w:spacing w:val="-17"/>
          <w:kern w:val="2"/>
          <w:sz w:val="44"/>
          <w:szCs w:val="44"/>
          <w:lang w:val="en-US" w:eastAsia="zh-CN" w:bidi="ar-SA"/>
        </w:rPr>
        <w:t>启东市推进气象事业高质量发展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深入贯彻国务院《气象高质量发展纲要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-203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）》、《省政府关于推进气象事业高质量发展的意见》（苏政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、《市政府关于印发南通市推进气象事业高质量实施方案的通知》（通政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等文件精神，进一步提升气象促进经济社会发展、保障改善民生、服务防灾减灾救灾等能力和水平，结合实际，现就推动我市气象事业高质量发展制定如下实施方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深入贯彻落实党的二十大精神，认真落实习近平总书记视察江苏重要讲话指示精神，面向国家及省市重大战略，面向启东经济社会发展和人民生产生活，面向气象科技前沿和气象现代化总要求，以提供高质量气象服务为导向，坚持创新驱动发展、需求牵引发展、多方协同发展，加快推进气象现代化建设，努力构建科技领先、监测精密、预报精准、服务精细、人民满意的现代气象体系，充分发挥气象防灾减灾第一道防线作用，全方位保障生命安全、生产发展、生活富裕、生态良好，更好满足人民日益增长的美好生活需要，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中国式现代化启东新实践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提供有力支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主要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建成较好满足经济社会发展需求的系统完备、功能先进、集约高效、保障有力的气象现代化体系。灾害性天气监测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灾害性天气预警准确率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均水平提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公众气象服务满意度保持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以上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气象灾害损失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比重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均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气象灾害监测精细化程度、气象服务智慧化程度、气象灾害防御工作规范化和标准化程度走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列，气象科技创新和人才体系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显著提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bidi="ar-SA"/>
        </w:rPr>
        <w:t>（一）夯实气象高质量发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val="en-US" w:bidi="ar-SA"/>
        </w:rPr>
        <w:t>1.</w:t>
      </w: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val="en-US" w:bidi="ar-SA"/>
        </w:rPr>
        <w:t>提升精密监测能力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按照平均站距小于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公里的总体要求，进一步优化观测站网布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快沿江沿海气象观测基础设施建设，增强气象灾害重点防御地区监测能力。持续优化观测装备运维保障体系和观测质量管理体系。依法保护气象探测环境，制定完善气象探测环境保护专项规划，强化气象探测设施维护，确保探测设施安全运行，保障探测设施和探测数据的有效性和长期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val="en-US" w:bidi="ar-SA"/>
        </w:rPr>
        <w:t>2.</w:t>
      </w: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val="en-US" w:bidi="ar-SA"/>
        </w:rPr>
        <w:t>提高精准预报预警水平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加强国家、省、市级数值预报产品本地化订正应用，开展气候预测产品属地释用。强化台风、暴雨、强对流、暴雪等灾害性、极端性、高影响天气预报预警业务。重点推进基于多源观测数据融合的短时临近监测预报预警技术研究，提升短时暴雨、致灾大风等灾害性天气的精准预报能力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采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递进式气象预警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方式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提升灾害性天气落区预警准确率，延长预见期和预警时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推动自然灾害综合风险普查成果转化应用，发展基于场景和影响的智能风险预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bidi="ar-SA"/>
        </w:rPr>
        <w:t>（二）筑牢气象防灾减灾第一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3.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健全气象灾害防御组织体系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完善政府主导、部门联动、社会参与的气象灾害防御机制，气象灾害防御纳入各级综合防灾减灾体系，明确覆盖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镇（园区、街道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、重点单位的气象灾害防御责任人和职责。气象灾害防御知识纳入网格员和防御责任人培训内容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公共气象服务纳入基层基本公共服务范畴，与基本公共服务体系建设同步推进。气象灾害防御纳入基层网格化社会治理体系，气象灾害预警信息传播纳入网格化服务管理事项清单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bidi="ar-SA"/>
        </w:rPr>
        <w:t>构建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bidi="ar-SA"/>
        </w:rPr>
        <w:t>多员融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bidi="ar-SA"/>
        </w:rPr>
        <w:t>的基层气象防灾减灾队伍，明确气象灾害防御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完善气象灾害联防工作机制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压实分级负责的气象灾害防御主体责任，动态更新有关部门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区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、重点单位气象灾害防御责任人和网格员名录库。完善气象、应急、消防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、城管、生态环境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自然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资源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规划、农业农村等部门统筹规划、共建共享、预报预警、会商研判、应急联动机制。面向长江流域防汛及城区内涝防御等需求，强化流域、城区气象灾害联防、信息共享和大数据分析，提升城市排水防涝能力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长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流域防汛抗旱指挥调度、联防联控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5.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强化城乡气象灾害风险管理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实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气象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bidi="ar-SA"/>
        </w:rPr>
        <w:t>+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赋能行动，针对住建、交通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、农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农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等领域气象灾害风险普查情况，建立完善气象风险信息库。发展气象灾害影响预报和风险预警。建立气象灾害风险评估制度，开展城市规划、重大项目和重大工程气候可行性评估。畅通重大气象灾害预警信息快速发布的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绿色通道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。完善突发事件预警信息发布系统，提高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高影响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天气全网发布能力和靶向式分区分众精细发布能力。深化灾害性天气梯次化预报预警服务，落实预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叫应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。深化气象和保险合作机制，强化政策性农业保险，推广天气指数保险等农业保险气象服务。完善气象灾害应急预案和防御规划体系，将气象灾害防御纳入各级党政领导干部常规培训，提高气象灾害应对处置能力和管控能力。健全防雷安全责任体系，规范防雷重点单位安全管理。将气象灾害防御科普纳入全民科学素质行动计划，融入中小学义务教育体系。推进气象科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阵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建设，创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级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级气象科普宣传教育基地，构建覆盖城乡的气象科普体系，提升全民防灾避灾救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提高气象服务经济高质量发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6.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提升城市运行气象保障能力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推动气象服务全面接入城市数据大脑，融入城市管理、应急处置和综合治理体系，深化重点行业智慧气象服务，推进气象与应急、公安、消防、生态环境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水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、交通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住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、城管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自然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资源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规划、农业农村、文旅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卫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协作，完善城市积涝监测预警等气象服务辅助平台与产品，服务防灾减灾、综合交通、污染防控、城市治理、供水供电供气、全域旅游发展等重点领域，减轻暴雨、台风、暴雪等气象灾害风险，提高城市运行管理精细化气象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四）加强生态文明建设气象保障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7.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优化生态气象保障服务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应用气象卫星遥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监测产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，开展城市热岛和植被生态等气象监测和风险预警、生态气候承载力评估、气候变化对生态系统影响评估。推动气象旅游资源保护与应用，实现气候生态产品价值。更新升级智能化人工影响天气作业装备，建设标准化人工影响天气作业点，健全人工影响天气安全监管体系，提升生态型人工影响天气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8.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提升大气污染防治气象服务能力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提高大气污染气象条件监测预警水平，延长天气预报、空气质量预测、重污染天气预警时效，提升预报准确率。加强气象、生态环境部门联动，开展输入型大气污染物跟踪监测、区域传输预警和气象条件对主要污染物影响的定量评估。推进气象与生态环境部门的数据共享、会商研判和应急联动，联合开展夏季臭氧等污染防治基础研究。按照重污染天气应急预案，适时开展人工增雨作业，改善空气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9.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提高数字乡村建设气象服务保障能力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面向粮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安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，将气象观测纳入数字乡村建设体系，构建完善都市现代农业气象观测试验站网，发展精细化特色农业气象服务。优化农业气象信息服务渠道，推进农业农村大数据、气象基础信息融合共享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开展设施农业、特色农产品个性化气象服务，优化农业气象信息服务方式，实现基于位置、关键农时的精细化、定制化、直通式农业气象服务，提升农业生产气象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五）优化人民美好生活气象服务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10.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强化民生保障气象服务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创新公共气象服务供给模式，建立公共气象服务清单制度，形成保障公共气象服务体系有效运行的长效机制。建立自动感知、智能研判、精准推送的分众化智慧气象服务业务，丰富产品种类，创新服务内容，改进服务形式，拓宽发布渠道，提高服务的覆盖面、影响力、满意度。建立全媒体气象信息传播体系，嵌入城乡网格化社会治理，实现主流媒体权威气象信息全接入。推进气象融入数字生活，加快数字化气象服务普惠应用。强化旅游资源开发、旅游出行安全气象服务供给。提升全民健身气象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六）提升气象科技创新和人才支撑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11.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提高新一代信息技术应用水平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加强气象专网与互联网深度融合，提升气象信息传输能力。依托电子政务云、大数据资源平台，充分利用云计算、大数据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bidi="ar-SA"/>
        </w:rPr>
        <w:t>5G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等现代信息技术，构建基于物联网技术的城市安全运行气象保障服务系统，建设集气象实时监测预报与应急服务于一体的移动气象台。推进人工智能等新技术与传统技术的融合应用。完善高性能计算、信息存储处理、数据共享融合系统，增强预报预警系统计算资源支撑能力。综合运用信息安全技术手段，完善网络安全实时监测监管平台和基础设施建设，保障气象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12.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建设更高水平气象人才队伍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重视气象人才队伍建设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培育本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高水平、具有一定影响力的气象科技人才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加强部门与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企业合作，协同开展气象科技创新和气象科技成果转化应用。加大气象人才先进典型宣传力度，大力弘扬科学家精神和工匠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七）推进气象科学管理，提升气象治理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1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加强气象法治标准建设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推进气象现代化治理体系和治理能力建设，健全重大行政决策机制，强化气象行政权力的制约和监督。建立健全气象行政审批、气象行政监管、气象防灾减灾、预警信息发布、气象探测环境保护等方面的配套制度。全面落实气象依法行政工作，全面提高依法履职能力。加强队伍素质提升健全机制建设，进一步提高气象行政执法水平和执法能力，促进气象事业依法规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1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深化气象重点领域改革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深化气象服务供给侧结构性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革，以社会化为导向大力发展专业气象服务，探索气象科技服务新思路。全面落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放管服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改革举措，持续优化营商环境。完善与双重领导管理体制相适应的双重计划财务管理体制，合理划分事权与支出责任，建立健全推动气象高质量发展的考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bidi="ar-SA"/>
        </w:rPr>
        <w:t>1</w:t>
      </w:r>
      <w:r>
        <w:rPr>
          <w:rFonts w:eastAsia="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bidi="ar-SA"/>
        </w:rPr>
        <w:t>健全防雷安全监管工作机制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将防雷安全监管工作纳入政府安全考核指标体系，健全政府防雷安全领导责任、相关行业部门监管责任，压实生产经营单位主体责任。强化应急、文旅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教体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、气象等部门联动，开展综合执法、联合执法。完善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互联网＋监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工作模式，以重点监管、信用监管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双随机一公开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为抓手，全面落实防雷安全监管措施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提升气象社会管理能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镇（园区、街道）、各有关部门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要充分认识气象事业高质量发展的重要性，认真研究解决气象事业发展中的重大问题，加强组织协调，制定实施细则，明确工作要求，强化督查考核，确保各项工作落到实处、取得实效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 w:before="63" w:after="0"/>
        <w:ind w:right="-145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加强政策支持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bidi="ar-SA"/>
        </w:rPr>
        <w:t>各有关部门要认真落实加快气象事业高质量发展的政策措施，有效衔接各项改革，确保气象部门人才队伍稳定、业务水平提升。切实加大对气象事业发展的资金投入力度，将发展气象事业所需经费纳入各级政府财政预算，建立气象领域持续稳定的地方财政投入保障和扶持机制。</w:t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Times New Roman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588" w:bottom="1985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Gulim">
    <w:altName w:val="Malgun Gothic"/>
    <w:charset w:val="81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0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>
      <w:rFonts w:ascii="仿宋_GB2312" w:hAnsi="仿宋_GB2312" w:cs="宋体"/>
      <w:kern w:val="0"/>
      <w:szCs w:val="21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正文文本缩进 Char"/>
    <w:qFormat/>
    <w:rPr>
      <w:rFonts w:ascii="仿宋_GB2312" w:hAnsi="仿宋_GB2312" w:eastAsia="宋体" w:cs="宋体"/>
      <w:kern w:val="2"/>
      <w:sz w:val="28"/>
      <w:szCs w:val="28"/>
      <w:u w:val="single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宋体" w:cs="宋体"/>
      <w:kern w:val="2"/>
      <w:sz w:val="28"/>
      <w:szCs w:val="28"/>
      <w:u w:val="single"/>
      <w:lang w:val="en-US" w:eastAsia="zh-CN" w:bidi="ar-SA"/>
    </w:rPr>
  </w:style>
  <w:style w:type="character" w:styleId="Char2">
    <w:name w:val="页眉 Char"/>
    <w:qFormat/>
    <w:rPr>
      <w:rFonts w:ascii="仿宋_GB2312" w:hAnsi="仿宋_GB2312" w:eastAsia="仿宋_GB2312" w:cs="宋体"/>
      <w:kern w:val="2"/>
      <w:sz w:val="18"/>
      <w:szCs w:val="21"/>
      <w:u w:val="single"/>
      <w:lang w:val="en-US" w:eastAsia="zh-CN" w:bidi="ar-SA"/>
    </w:rPr>
  </w:style>
  <w:style w:type="character" w:styleId="StrongEmphasis">
    <w:name w:val="Strong"/>
    <w:basedOn w:val="Style10"/>
    <w:qFormat/>
    <w:rPr>
      <w:rFonts w:ascii="仿宋_GB2312" w:hAnsi="仿宋_GB2312" w:cs="宋体"/>
      <w:b/>
      <w:kern w:val="0"/>
      <w:szCs w:val="21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仿宋_GB2312" w:hAnsi="仿宋_GB2312" w:cs="宋体"/>
      <w:color w:val="0000FF"/>
      <w:kern w:val="0"/>
      <w:szCs w:val="21"/>
      <w:u w:val="single"/>
    </w:rPr>
  </w:style>
  <w:style w:type="character" w:styleId="3SimHei">
    <w:name w:val="正文文本 (3) + SimHei"/>
    <w:qFormat/>
    <w:rPr>
      <w:rFonts w:ascii="黑体" w:hAnsi="黑体" w:eastAsia="Gulim;Malgun Gothic" w:cs="黑体"/>
      <w:b/>
      <w:bCs/>
      <w:spacing w:val="60"/>
      <w:kern w:val="0"/>
      <w:sz w:val="33"/>
      <w:szCs w:val="33"/>
      <w:u w:val="single"/>
      <w:lang w:bidi="ar-SA"/>
    </w:rPr>
  </w:style>
  <w:style w:type="character" w:styleId="NormalCharacter">
    <w:name w:val="NormalCharacter"/>
    <w:qFormat/>
    <w:rPr>
      <w:rFonts w:ascii="Verdana" w:hAnsi="Verdana" w:eastAsia="仿宋_GB2312" w:cs="Verdana"/>
      <w:sz w:val="24"/>
      <w:lang w:eastAsia="en-US"/>
    </w:rPr>
  </w:style>
  <w:style w:type="character" w:styleId="Fontstyle01">
    <w:name w:val="fontstyle01"/>
    <w:qFormat/>
    <w:rPr>
      <w:rFonts w:ascii="方正小标宋_GBK" w:hAnsi="方正小标宋_GBK" w:eastAsia="方正小标宋_GBK" w:cs="宋体"/>
      <w:color w:val="000000"/>
      <w:kern w:val="0"/>
      <w:sz w:val="44"/>
      <w:szCs w:val="44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kern w:val="0"/>
      <w:sz w:val="22"/>
      <w:szCs w:val="22"/>
      <w:u w:val="none"/>
    </w:rPr>
  </w:style>
  <w:style w:type="character" w:styleId="Char3">
    <w:name w:val="表格 标题 Char"/>
    <w:qFormat/>
    <w:rPr>
      <w:rFonts w:ascii="Times New Roman" w:hAnsi="Times New Roman" w:eastAsia="仿宋_GB2312" w:cs="Times New Roman"/>
      <w:b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kern w:val="0"/>
      <w:sz w:val="24"/>
      <w:szCs w:val="24"/>
      <w:u w:val="none"/>
    </w:rPr>
  </w:style>
  <w:style w:type="character" w:styleId="Jj10">
    <w:name w:val="jj10"/>
    <w:basedOn w:val="Style10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</w:rPr>
  </w:style>
  <w:style w:type="character" w:styleId="Font1">
    <w:name w:val="font1"/>
    <w:basedOn w:val="Style10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</w:rPr>
  </w:style>
  <w:style w:type="character" w:styleId="Style11">
    <w:name w:val="一级标题 字符"/>
    <w:basedOn w:val="Style10"/>
    <w:qFormat/>
    <w:rPr>
      <w:rFonts w:eastAsia="方正黑体_GBK"/>
    </w:rPr>
  </w:style>
  <w:style w:type="character" w:styleId="2Char1">
    <w:name w:val="标题2 Char"/>
    <w:qFormat/>
    <w:rPr>
      <w:rFonts w:ascii="仿宋_GB2312" w:hAnsi="仿宋_GB2312" w:eastAsia="方正楷体_GBK" w:cs="宋体"/>
      <w:kern w:val="0"/>
      <w:sz w:val="32"/>
      <w:szCs w:val="21"/>
      <w:u w:val="single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</w:rPr>
  </w:style>
  <w:style w:type="character" w:styleId="2">
    <w:name w:val="正文文本 (2)_"/>
    <w:qFormat/>
    <w:rPr>
      <w:rFonts w:ascii="黑体" w:hAnsi="黑体" w:cs="黑体"/>
      <w:b/>
      <w:bCs/>
      <w:kern w:val="0"/>
      <w:sz w:val="33"/>
      <w:szCs w:val="33"/>
      <w:u w:val="single"/>
      <w:lang w:bidi="ar-SA"/>
    </w:rPr>
  </w:style>
  <w:style w:type="character" w:styleId="Style12">
    <w:name w:val="无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kern w:val="0"/>
      <w:sz w:val="20"/>
      <w:szCs w:val="20"/>
      <w:u w:val="single"/>
    </w:rPr>
  </w:style>
  <w:style w:type="character" w:styleId="Style13">
    <w:name w:val="二级标题 字符"/>
    <w:qFormat/>
    <w:rPr>
      <w:rFonts w:eastAsia="方正楷体_GBK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kern w:val="0"/>
      <w:sz w:val="24"/>
      <w:szCs w:val="24"/>
      <w:u w:val="none"/>
    </w:rPr>
  </w:style>
  <w:style w:type="character" w:styleId="3">
    <w:name w:val="正文文本 (3)_"/>
    <w:qFormat/>
    <w:rPr>
      <w:rFonts w:ascii="Gulim;Malgun Gothic" w:hAnsi="Gulim;Malgun Gothic" w:eastAsia="Gulim;Malgun Gothic" w:cs="宋体"/>
      <w:b/>
      <w:bCs/>
      <w:spacing w:val="-20"/>
      <w:kern w:val="0"/>
      <w:sz w:val="30"/>
      <w:szCs w:val="30"/>
      <w:u w:val="single"/>
      <w:lang w:bidi="ar-SA"/>
    </w:rPr>
  </w:style>
  <w:style w:type="character" w:styleId="Font121">
    <w:name w:val="font12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spacing w:lineRule="atLeast" w:line="365"/>
      <w:ind w:left="1" w:hanging="0"/>
      <w:jc w:val="left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next w:val="Style15"/>
    <w:pPr>
      <w:spacing w:lineRule="auto" w:line="360"/>
      <w:ind w:firstLine="560"/>
    </w:pPr>
    <w:rPr>
      <w:rFonts w:ascii="仿宋_GB2312" w:hAnsi="仿宋_GB2312" w:eastAsia="宋体" w:cs="宋体"/>
      <w:sz w:val="28"/>
      <w:szCs w:val="28"/>
      <w:u w:val="single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358"/>
    </w:pPr>
    <w:rPr>
      <w:rFonts w:ascii="仿宋_GB2312" w:hAnsi="仿宋_GB2312" w:eastAsia="宋体" w:cs="宋体"/>
      <w:sz w:val="28"/>
      <w:szCs w:val="28"/>
      <w:u w:val="single"/>
    </w:rPr>
  </w:style>
  <w:style w:type="paragraph" w:styleId="Style20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仿宋_GB2312" w:hAnsi="仿宋_GB2312" w:cs="宋体"/>
      <w:sz w:val="18"/>
      <w:szCs w:val="21"/>
      <w:u w:val="single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napToGrid w:val="true"/>
      <w:ind w:hanging="0"/>
    </w:pPr>
    <w:rPr>
      <w:rFonts w:cs="Times New Roman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widowControl/>
      <w:spacing w:lineRule="exact" w:line="24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普通(网站)"/>
    <w:basedOn w:val="Normal"/>
    <w:next w:val="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next w:val="Style23"/>
    <w:qFormat/>
    <w:pPr>
      <w:spacing w:before="0" w:after="0"/>
      <w:ind w:firstLine="420"/>
    </w:pPr>
    <w:rPr/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4">
    <w:name w:val="表格 标题"/>
    <w:qFormat/>
    <w:pPr>
      <w:widowControl w:val="false"/>
      <w:bidi w:val="0"/>
      <w:spacing w:lineRule="exact" w:line="500" w:before="48" w:after="48"/>
      <w:jc w:val="center"/>
    </w:pPr>
    <w:rPr>
      <w:rFonts w:ascii="Times New Roman" w:hAnsi="Times New Roman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5">
    <w:name w:val="一级标题"/>
    <w:basedOn w:val="Normal"/>
    <w:next w:val="Normal"/>
    <w:qFormat/>
    <w:pPr/>
    <w:rPr>
      <w:rFonts w:eastAsia="方正黑体_GBK"/>
    </w:rPr>
  </w:style>
  <w:style w:type="paragraph" w:styleId="23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仿宋_GB2312" w:hAnsi="仿宋_GB2312" w:eastAsia="方正楷体_GBK" w:cs="宋体"/>
      <w:kern w:val="0"/>
      <w:szCs w:val="21"/>
      <w:u w:val="single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0" w:after="1020"/>
      <w:jc w:val="left"/>
    </w:pPr>
    <w:rPr>
      <w:rFonts w:ascii="黑体" w:hAnsi="黑体" w:eastAsia="宋体" w:cs="黑体"/>
      <w:b/>
      <w:bCs/>
      <w:kern w:val="0"/>
      <w:sz w:val="33"/>
      <w:szCs w:val="33"/>
      <w:u w:val="single"/>
    </w:rPr>
  </w:style>
  <w:style w:type="paragraph" w:styleId="Style26">
    <w:name w:val="二级标题"/>
    <w:basedOn w:val="Normal"/>
    <w:next w:val="Normal"/>
    <w:qFormat/>
    <w:pPr/>
    <w:rPr>
      <w:rFonts w:eastAsia="方正楷体_GBK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1200" w:after="1020"/>
      <w:jc w:val="center"/>
    </w:pPr>
    <w:rPr>
      <w:rFonts w:ascii="Gulim;Malgun Gothic" w:hAnsi="Gulim;Malgun Gothic" w:eastAsia="Gulim;Malgun Gothic" w:cs="宋体"/>
      <w:b/>
      <w:bCs/>
      <w:spacing w:val="-20"/>
      <w:kern w:val="0"/>
      <w:sz w:val="30"/>
      <w:szCs w:val="30"/>
      <w:u w:val="single"/>
    </w:rPr>
  </w:style>
  <w:style w:type="paragraph" w:styleId="2018">
    <w:name w:val="2018年度计划正文标题"/>
    <w:basedOn w:val="Normal"/>
    <w:qFormat/>
    <w:pPr>
      <w:autoSpaceDE w:val="false"/>
      <w:snapToGrid w:val="false"/>
      <w:spacing w:lineRule="atLeast" w:line="590"/>
      <w:ind w:firstLine="630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 w:val="30"/>
      <w:szCs w:val="30"/>
    </w:rPr>
  </w:style>
  <w:style w:type="paragraph" w:styleId="Style27">
    <w:name w:val="公文正文"/>
    <w:basedOn w:val="Normal"/>
    <w:qFormat/>
    <w:pPr>
      <w:widowControl/>
      <w:spacing w:lineRule="atLeast" w:line="480"/>
      <w:ind w:firstLine="600"/>
    </w:pPr>
    <w:rPr>
      <w:rFonts w:ascii="Calibri" w:hAnsi="Calibri" w:cs="Calibri"/>
      <w:kern w:val="2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2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>
      <w:rFonts w:eastAsia="宋体"/>
      <w:sz w:val="21"/>
      <w:szCs w:val="21"/>
    </w:rPr>
  </w:style>
  <w:style w:type="paragraph" w:styleId="11">
    <w:name w:val="标题1"/>
    <w:basedOn w:val="Heading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10505">
    <w:name w:val="样式 标题1 + 段前: 0.5 行 段后: 0.5 行"/>
    <w:basedOn w:val="11"/>
    <w:qFormat/>
    <w:pPr>
      <w:spacing w:before="0" w:after="0"/>
    </w:pPr>
    <w:rPr>
      <w:rFonts w:cs="宋体"/>
    </w:rPr>
  </w:style>
  <w:style w:type="paragraph" w:styleId="Style2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30">
    <w:name w:val="表格 普通文字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Style3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next w:val="9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33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</w:rPr>
  </w:style>
  <w:style w:type="paragraph" w:styleId="Style34">
    <w:name w:val="印数"/>
    <w:basedOn w:val="Style33"/>
    <w:qFormat/>
    <w:pPr>
      <w:spacing w:lineRule="atLeast" w:line="400"/>
      <w:jc w:val="right"/>
    </w:pPr>
    <w:rPr/>
  </w:style>
  <w:style w:type="paragraph" w:styleId="CharCharChar">
    <w:name w:val="Char Char Char"/>
    <w:basedOn w:val="Normal"/>
    <w:next w:val="Normal"/>
    <w:qFormat/>
    <w:pPr/>
    <w:rPr>
      <w:rFonts w:eastAsia="宋体"/>
      <w:sz w:val="21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5">
    <w:name w:val="_Style 3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</w:rPr>
  </w:style>
  <w:style w:type="paragraph" w:styleId="Style3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211">
    <w:name w:val="正文首行缩进 21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" w:cs="Calibri"/>
      <w:kern w:val="2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12">
    <w:name w:val="Char1"/>
    <w:basedOn w:val="Normal"/>
    <w:qFormat/>
    <w:pPr>
      <w:spacing w:lineRule="exact" w:line="240"/>
    </w:pPr>
    <w:rPr>
      <w:rFonts w:ascii="仿宋_GB2312" w:hAnsi="仿宋_GB2312" w:cs="宋体"/>
      <w:kern w:val="0"/>
      <w:szCs w:val="21"/>
      <w:u w:val="single"/>
    </w:rPr>
  </w:style>
  <w:style w:type="paragraph" w:styleId="Style38">
    <w:name w:val="线型"/>
    <w:basedOn w:val="Style2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仿宋_GB2312"/>
      <w:kern w:val="2"/>
      <w:sz w:val="30"/>
      <w:szCs w:val="30"/>
    </w:rPr>
  </w:style>
  <w:style w:type="paragraph" w:styleId="88526">
    <w:name w:val="样式 主题词 + 段后: 8.85 磅 行距: 固定值 26 磅"/>
    <w:basedOn w:val="Style36"/>
    <w:next w:val="P0"/>
    <w:qFormat/>
    <w:pPr>
      <w:widowControl w:val="false"/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"/>
      <w:bCs/>
      <w:kern w:val="0"/>
      <w:sz w:val="32"/>
      <w:szCs w:val="20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20182">
    <w:name w:val="2018年度计划2级标题"/>
    <w:basedOn w:val="Normal"/>
    <w:qFormat/>
    <w:pPr>
      <w:autoSpaceDE w:val="false"/>
      <w:snapToGrid w:val="false"/>
      <w:spacing w:lineRule="atLeast" w:line="590"/>
      <w:ind w:firstLine="624"/>
      <w:outlineLvl w:val="1"/>
    </w:pPr>
    <w:rPr>
      <w:rFonts w:ascii="方正楷体_GBK" w:hAnsi="方正楷体_GBK" w:eastAsia="方正楷体_GBK" w:cs="方正楷体_GBK"/>
      <w:kern w:val="0"/>
      <w:sz w:val="32"/>
      <w:szCs w:val="32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z w:val="24"/>
    </w:rPr>
  </w:style>
  <w:style w:type="paragraph" w:styleId="Style141">
    <w:name w:val="_Style 14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4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42">
    <w:name w:val="模板正文"/>
    <w:basedOn w:val="Normal"/>
    <w:qFormat/>
    <w:pPr>
      <w:spacing w:lineRule="exact" w:line="590"/>
      <w:ind w:firstLine="640"/>
    </w:pPr>
    <w:rPr>
      <w:rFonts w:eastAsia="方正仿宋_GBK"/>
      <w:szCs w:val="32"/>
    </w:rPr>
  </w:style>
  <w:style w:type="paragraph" w:styleId="Char4">
    <w:name w:val="Char"/>
    <w:basedOn w:val="Normal"/>
    <w:qFormat/>
    <w:pPr>
      <w:spacing w:lineRule="auto" w:line="360"/>
    </w:pPr>
    <w:rPr>
      <w:rFonts w:ascii="宋体" w:hAnsi="宋体" w:eastAsia="宋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5:00Z</dcterms:created>
  <dc:creator>微软用户</dc:creator>
  <dc:description/>
  <dc:language>en-US</dc:language>
  <cp:lastModifiedBy>Administrator</cp:lastModifiedBy>
  <cp:lastPrinted>2023-10-19T13:45:00Z</cp:lastPrinted>
  <dcterms:modified xsi:type="dcterms:W3CDTF">2023-10-31T01:38:25Z</dcterms:modified>
  <cp:revision>4</cp:revision>
  <dc:subject/>
  <dc:title>启政办发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CCED8A1DC4F5E88112FB252BDB8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